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orting Utility 1.3 -- Replacement of C: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ort,  its  documentation and the ss.library are Copyright (c) Martin M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a nominal fee is charged for its distribution. 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grams and accompanying documentation files must remain intac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bidden  to add various '.displayme' files and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text of this program is included in the distribution. 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 it.   If  you  want  to  distribute your improved version, there'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   (1)  Send  your  improvements  to  me  (the best form is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 and  I'll include them in the next release.  (2) Distribut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you must mention the name of original author,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duct  (not  only  by  increasing  the  version),  and  obey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rting... Hmm... C:Sort does this... But it's very ssssllllloooooww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Sort sort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tries to be much mo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supports input from stdin and output to stdout (PIPES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eats less RAM (but slightly more than ARP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takes advantage of the powerful ss.library (also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SLib??.lha on the AmiNet for complet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comparison: (280K file, on GVP A530 Turbo - 68EC030 4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C:Sort 37.3</w:t>
        <w:tab/>
        <w:t>36 seconds</w:t>
        <w:tab/>
        <w:t>380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Sort</w:t>
        <w:tab/>
        <w:tab/>
        <w:tab/>
        <w:t>27 seconds</w:t>
        <w:tab/>
        <w:t>317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rt</w:t>
        <w:tab/>
        <w:tab/>
        <w:tab/>
        <w:t>4.9 seconds</w:t>
        <w:tab/>
        <w:t>334K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timings are mesaured by Stat 1.0 (available in MJUtils.lha on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ort must be start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Sort [&lt;source&gt; [&lt;dest&gt;]] [CASE] [BUF &lt;bufsize&gt;] [COLSTART &lt;c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WIDTH &lt;w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- source file (standard input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 - destination file (standard output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- perform case-dependent sorting (it may be faster a 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- set I/O buffer size in bytes (default: 8192). Maximal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equal to approximately one half of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TART - byte offset on the line the comparison starts from (0=left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- width of line part the comparison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dentical to sour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graph describes how various options affect sorting speed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(477K file, on GVP A530 Turbo - 68EC030 40MHz, measured by Stat 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</w:t>
        <w:tab/>
        <w:tab/>
        <w:t>6.9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</w:t>
        <w:tab/>
        <w:tab/>
        <w:tab/>
        <w:t>5.6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TART/WIDTH</w:t>
        <w:tab/>
        <w:t>7.6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+COLSTART/WIDTH</w:t>
        <w:tab/>
        <w:t>6.1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16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F option added to allow processing of very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sorting of files with more than 65535 lines. If you ne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files, you must use ss.library version 5.1 or newer (version 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7 Feb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START and WIDTH op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ed statistics added to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flames and bug report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